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z.sxkbb.top7gz.sxkbb.top/xiazai/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